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№ 26 г. Павлово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спект Квест - игры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Путешествие улитки по стране насекомых».</w:t>
      </w:r>
    </w:p>
    <w:p>
      <w:pPr>
        <w:pStyle w:val="Normal"/>
        <w:spacing w:lineRule="auto" w:line="276"/>
        <w:ind w:firstLine="567"/>
        <w:jc w:val="center"/>
        <w:rPr>
          <w:sz w:val="32"/>
          <w:szCs w:val="28"/>
        </w:rPr>
      </w:pPr>
      <w:r>
        <w:rPr>
          <w:sz w:val="32"/>
          <w:szCs w:val="28"/>
        </w:rPr>
        <w:t>с детьми средней группы</w:t>
      </w:r>
    </w:p>
    <w:p>
      <w:pPr>
        <w:pStyle w:val="Normal"/>
        <w:spacing w:lineRule="auto" w:line="276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spacing w:lineRule="auto" w:line="276"/>
        <w:ind w:left="55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276"/>
        <w:ind w:left="55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идова С.Ю.</w:t>
      </w:r>
    </w:p>
    <w:p>
      <w:pPr>
        <w:pStyle w:val="Normal"/>
        <w:spacing w:lineRule="auto" w:line="276"/>
        <w:ind w:left="55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любознательности, гуманного и бережного отношения к природ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• Формировать умение согласовывать свои действия с действиями партнёра в ходе совместной деятельност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ть умение слушать и воспроизводить на слух задание за воспитателем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наблюдательность, внимание, логическое мышлени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умение отгадывать загадк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уализировать и расширять знания детей о насекомых;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ивизировать и обогащать словарь: насекомые, бабочка, гусеница, муравей, жук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Предварительная работа:\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ение литературы про насекомых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смотр иллюстраций и картинок с насекомым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учивание стихов про насекомых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: </w:t>
      </w:r>
      <w:r>
        <w:rPr>
          <w:color w:val="000000"/>
          <w:sz w:val="28"/>
          <w:szCs w:val="28"/>
        </w:rPr>
        <w:t>Иллюстрации с изображением бабочки, божьей коровки, пчелы майского жука, кузнечика, муравья, паука и гусеницы;  письмо; формочки для песка и совочки; фотография Улитки, 2 ведерка сухого песка.</w:t>
      </w:r>
    </w:p>
    <w:p>
      <w:pPr>
        <w:pStyle w:val="Normal"/>
        <w:spacing w:lineRule="auto" w:line="276"/>
        <w:ind w:firstLine="567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: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.:</w:t>
      </w:r>
      <w:r>
        <w:rPr>
          <w:color w:val="000000"/>
          <w:sz w:val="28"/>
          <w:szCs w:val="28"/>
        </w:rPr>
        <w:t xml:space="preserve"> Ребята, сегодня я получила письмо от Улитки-малютки. Она потеряла в стране насекомых свою любимую фотографию. Она просит нас помочь найти ей эту фотографию. Только для этого нам нужно будет отправиться в путешествие в страну насекомых. Дети, как вы думаете, кто живёт в этой необычной стране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 ней живут насекомы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</w:t>
      </w:r>
      <w:r>
        <w:rPr>
          <w:color w:val="000000"/>
          <w:sz w:val="28"/>
          <w:szCs w:val="28"/>
        </w:rPr>
        <w:t xml:space="preserve">.: Конечно же, это страна, в которой живут насекомые. Ребята, а каких насекомых вы знаете? Дети: Жук, муравей, бабочка, пчела, божья коровк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Вос.:</w:t>
      </w:r>
      <w:r>
        <w:rPr>
          <w:color w:val="000000"/>
          <w:sz w:val="28"/>
          <w:szCs w:val="28"/>
        </w:rPr>
        <w:t xml:space="preserve"> Вот как много насекомых вы знаете, молодцы! Как вы думаете, а где можно попасть в страну насекомых?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на  луг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Вос:</w:t>
      </w:r>
      <w:r>
        <w:rPr>
          <w:color w:val="000000"/>
          <w:sz w:val="28"/>
          <w:szCs w:val="28"/>
        </w:rPr>
        <w:t xml:space="preserve"> А на нашем участке можно попасть в страну насекомых?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.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:</w:t>
      </w:r>
      <w:r>
        <w:rPr>
          <w:color w:val="000000"/>
          <w:sz w:val="28"/>
          <w:szCs w:val="28"/>
        </w:rPr>
        <w:t xml:space="preserve"> Тогда отправляемся на поиски фотографии. Ребята, в этих кустах кто-то спрятался, но он не хочет показываться, пока вы не отгадаете про него загадк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серьёзный вид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сат и деловит: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солнышком встаёт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цветка росинки пьёт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и деток защищает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куда летает-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ёт жужжащий звук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овой крылатый. (Жук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: Жук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:</w:t>
      </w:r>
      <w:r>
        <w:rPr>
          <w:color w:val="000000"/>
          <w:sz w:val="28"/>
          <w:szCs w:val="28"/>
        </w:rPr>
        <w:t xml:space="preserve"> Это действительно жук. А вот и он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i/>
          <w:color w:val="000000"/>
          <w:sz w:val="28"/>
          <w:szCs w:val="28"/>
        </w:rPr>
        <w:t>Воспитатель обращается к жуку.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жук, не видел ли ты фотографию нашей улитки?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i/>
          <w:color w:val="000000"/>
          <w:sz w:val="28"/>
          <w:szCs w:val="28"/>
        </w:rPr>
        <w:t>Воспитатель обращается к детям.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жук говорит, что, к сожалению, он не видел фотографию, но с удовольствием поиграет в игру «Четвёртый лишний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вать кто лишний и почему?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Гусеница, стрекоза, медведь, пчел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Кузнечик, божья коровка, ворона, комар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Лягушка, богомол, жук, мурав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Бабочка, кузнечик, оса, муха.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.</w:t>
      </w:r>
      <w:r>
        <w:rPr>
          <w:color w:val="000000"/>
          <w:sz w:val="28"/>
          <w:szCs w:val="28"/>
        </w:rPr>
        <w:t>: Молодцы!  Жук не видел фотографию Улитки, но дарит нам кусочек картинки. Может он нам пригодится. Давайте поблагодарим жука и попрощаемся с ним. Спасибо тебе жук, до свидания! А нам пора продолжать наше путешестви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 воспитателем отходят в сторону. Воспитатель обращает внимание детей на муравейник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.:</w:t>
      </w:r>
      <w:r>
        <w:rPr>
          <w:color w:val="000000"/>
          <w:sz w:val="28"/>
          <w:szCs w:val="28"/>
        </w:rPr>
        <w:t xml:space="preserve"> Дети, посмотрите, здесь лежит какая-то маленькая горка из песка и веточек. Как вы думаете, что это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Муравейник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.</w:t>
      </w:r>
      <w:r>
        <w:rPr>
          <w:color w:val="000000"/>
          <w:sz w:val="28"/>
          <w:szCs w:val="28"/>
        </w:rPr>
        <w:t>: Конечно же это муравейник, дом муравьёв. Муравьёв не видно, так как они убежали по своим делам. Мы, к сожалению, не можем у них спросить про фотографию Улитки. Ну ничего, может быть спросим у кого-нибудь другого. А может кто из вас помнит стихотворение про муравья ?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ьишка</w:t>
        <w:br/>
        <w:t>Муравьишка на лугу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ёвна тащит на весу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егу к нему скоре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«Дай тебе я помогу!»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муравей «Тяжело, но сам снесу! » (И. Андупко)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.:  </w:t>
      </w:r>
      <w:r>
        <w:rPr>
          <w:color w:val="000000"/>
          <w:sz w:val="28"/>
          <w:szCs w:val="28"/>
        </w:rPr>
        <w:t>Да, действительно, муравьи очень трудолюбивые. Один муравей не сможет построить домик. Муравьи живут большими семьями, и все дружно строят дом. Ребята, я вам предлагаю сейчас построить домики из песк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имент с песком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.</w:t>
      </w:r>
      <w:r>
        <w:rPr>
          <w:color w:val="000000"/>
          <w:sz w:val="28"/>
          <w:szCs w:val="28"/>
        </w:rPr>
        <w:t>: Ребята, пока мы с вами строили домики из песка, прибегал муравьишка. Он сказал, что ему очень понравилось стихотворение и домики из песка. Он сожалеет, что не может нам помочь с поиском фотографии улитки, но у берёзы он видел кусочек какой-то картинки. Может быть он нам пригодит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. И дети находит кусочек картинки и складывает в конвертик.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.</w:t>
      </w:r>
      <w:r>
        <w:rPr>
          <w:color w:val="000000"/>
          <w:sz w:val="28"/>
          <w:szCs w:val="28"/>
        </w:rPr>
        <w:t>: Дети, посмотрите, что это у нас под ногами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Трав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.:</w:t>
      </w:r>
      <w:r>
        <w:rPr>
          <w:color w:val="000000"/>
          <w:sz w:val="28"/>
          <w:szCs w:val="28"/>
        </w:rPr>
        <w:t xml:space="preserve"> А какого цвета трава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Зелёного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</w:t>
      </w:r>
      <w:r>
        <w:rPr>
          <w:color w:val="000000"/>
          <w:sz w:val="28"/>
          <w:szCs w:val="28"/>
        </w:rPr>
        <w:t>.: Да, действительно, трава зелёного цвета. А как называется время года: когда ярко светит солнце, растаял снег, начинает расти трава, на деревьях появились первые листочки, проснулись насекомые и прилетели птицы из тёплых краё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Весн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\</w:t>
      </w:r>
      <w:r>
        <w:rPr>
          <w:b/>
          <w:color w:val="000000"/>
          <w:sz w:val="28"/>
          <w:szCs w:val="28"/>
        </w:rPr>
        <w:t>Вос.</w:t>
      </w:r>
      <w:r>
        <w:rPr>
          <w:color w:val="000000"/>
          <w:sz w:val="28"/>
          <w:szCs w:val="28"/>
        </w:rPr>
        <w:t>: Конечно же весна! А как вы думаете весна пахнет? Давайте мы с вами закроем глаза и понюхаем запахи весн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ыхательное упражнение. Дети закрывают глаза. Вдох через нос выдох через рот.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 время воспитатель брызгает водой сверху на дет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.:</w:t>
      </w:r>
      <w:r>
        <w:rPr>
          <w:color w:val="000000"/>
          <w:sz w:val="28"/>
          <w:szCs w:val="28"/>
        </w:rPr>
        <w:t xml:space="preserve"> Ой, что это? А, это наверное тучка хочет с вами поиграть. Давайте поиграем с тучко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Солнышко и дождик»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.:</w:t>
      </w:r>
      <w:r>
        <w:rPr>
          <w:color w:val="000000"/>
          <w:sz w:val="28"/>
          <w:szCs w:val="28"/>
        </w:rPr>
        <w:t xml:space="preserve"> Вот как хорошо мы с вами поиграли. Ребята, пока мы играли с тучкой, прилетела пчёлка, она просит ей помочь. Вредные осы перегородили вход в её домик и не хотят её пропускать, пока она не отгадает загадки. Давайте поможем пчёлке, отгадаем загадки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работник настоящий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, очень работящ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осной, в лесу густом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хвоинок строит дом. (Муравей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 цветов душистый пьёт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т нам и воск, и мёд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всем она мила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ут её … (пчела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загадка: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жуков она милей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нка алая у н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ней кружочки –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рненькие точки. (божья коровка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.:</w:t>
      </w:r>
      <w:r>
        <w:rPr>
          <w:color w:val="000000"/>
          <w:sz w:val="28"/>
          <w:szCs w:val="28"/>
        </w:rPr>
        <w:t xml:space="preserve"> Молодцы! Мы с вами отгадали все загадки и осы улетели от домика пчелы. Пчёлка нас благодарит за помощь. Ребята, вы знаете, что пчёлы, как и муравьи, живут огромными семьями. Они всё лето собирают с цветов нектар для того чтобы зимой им было чем питаться. Ведь зимой не растут цветы, и пчёлкам неоткуда взять нектар. Трудолюбивые пчёлы собирают много нектара и готовы делится с человеком. А общаются с пчёлы друг с другом с помощью танца. Когда одна пчела находит поле с цветами, в которых очень много нектара, то она начинает кружить над этими цветами. Дети пчёлка предлагает поиграть с ней и попробовать потанцевать, как пчёлки танцуют, когда находят полянку с цветами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ая игра «Найди по цвету»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:</w:t>
      </w:r>
      <w:r>
        <w:rPr>
          <w:color w:val="000000"/>
          <w:sz w:val="28"/>
          <w:szCs w:val="28"/>
        </w:rPr>
        <w:t xml:space="preserve"> Какие молодцы! Дорогая пчёлка, ты и твоя семья много летаете над лугом. Не видели ли вы фотографию нашей Улитки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i/>
          <w:color w:val="000000"/>
          <w:sz w:val="28"/>
          <w:szCs w:val="28"/>
        </w:rPr>
        <w:t>Воспитатель обращается к детям.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ожалению, пчёлка и её семья не видели фотографию, но они видели недалеко в кустах два кусочка картинки. Может быть они нам пригодят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и дети  поднимают два кусочка картинки и кладут в конвертик.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.:</w:t>
      </w:r>
      <w:r>
        <w:rPr>
          <w:color w:val="000000"/>
          <w:sz w:val="28"/>
          <w:szCs w:val="28"/>
        </w:rPr>
        <w:t xml:space="preserve"> Дети, давайте поблагодарим за всё пчёлку и попрощаемся с ней. Наше путешествие подходит к концу. Только вот мы так и не нашли любимую фотографию улитки. Ой, что это? Вы слышали? Какой-то волшебный звук. Он шёл из конвертика, куда мы складывали кусочки картин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оспитатель достаёт из конверта фотографию Улитки.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:</w:t>
      </w:r>
      <w:r>
        <w:rPr>
          <w:color w:val="000000"/>
          <w:sz w:val="28"/>
          <w:szCs w:val="28"/>
        </w:rPr>
        <w:t xml:space="preserve"> Вы только посмотрите! Оказывается, мы с вами нашли не обычные кусочки картинки, а это были части любимой фотографии улитки. Теперь мы можем  по почте отправить улитке ее фотографию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8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23:00Z</dcterms:created>
  <dc:creator>юзер</dc:creator>
  <dc:description/>
  <cp:keywords/>
  <dc:language>en-US</dc:language>
  <cp:lastModifiedBy>LENOVO</cp:lastModifiedBy>
  <cp:lastPrinted>2019-06-02T19:21:00Z</cp:lastPrinted>
  <dcterms:modified xsi:type="dcterms:W3CDTF">2025-02-25T16:15:00Z</dcterms:modified>
  <cp:revision>12</cp:revision>
  <dc:subject/>
  <dc:title>Конспект Игры-квест</dc:title>
</cp:coreProperties>
</file>